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к Учетной политики для целе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ета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13.12.2022 № 873-ра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416"/>
        <w:gridCol w:w="2126"/>
        <w:gridCol w:w="326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документ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ихайловского муниципального района - Глава администрации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учета и отчетности - Главный бухгалтер </w:t>
              <w:b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докумен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Главу Михайловского муниципального района - Главу администрации района в его отсутств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финансового 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докумен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начальника управления учета и отчетности - главного бухгалтера в его отсутств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докумен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учета рабоче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2:00Z</dcterms:created>
  <dc:creator>rjabinina</dc:creator>
  <dc:description/>
  <cp:keywords/>
  <dc:language>en-US</dc:language>
  <cp:lastModifiedBy>BUHFAE</cp:lastModifiedBy>
  <cp:lastPrinted>2023-05-02T10:01:00Z</cp:lastPrinted>
  <dcterms:modified xsi:type="dcterms:W3CDTF">2023-05-14T23:58:00Z</dcterms:modified>
  <cp:revision>9</cp:revision>
  <dc:subject/>
  <dc:title/>
</cp:coreProperties>
</file>